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06"/>
        <w:gridCol w:w="2614"/>
        <w:gridCol w:w="26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для ознаком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</w:t>
            </w:r>
          </w:p>
        </w:tc>
      </w:tr>
      <w:tr>
        <w:trPr>
          <w:trHeight w:val="22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етхо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та №14.( «Лунная». Дать представление о темах, сюжетах и образах музыки Бетховен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видеозапись «Л.В.Бетховен», видеозапись «Л.В.Бетховен «Соната №14 («Лунная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есколько интересных фактов о Л.В.Бетхове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525"/>
        <w:ind w:left="720" w:hanging="0"/>
        <w:rPr/>
      </w:pP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на́та (итал. sonare — звучать) — жанр инструментальной музыки, а также музыкальная форма, называемая сонатной формой. Сочиняется для камерного состава инструментов и фортепиано. Как правило, соло или дуэта. Ряд инструментальных пьес, написанных для многих оркестровых составов, принято называть не сонатой, а большим концертом (итал. concerto grosso). Также словом «соната» может называться собрание пьес в одно целое, потому что некоторые из этих пьес написаны в сонатной форме.</w:t>
        <w:br/>
        <w:t xml:space="preserve">      Название «соната» произошло от итальянского глагола «sonare», что переводится как «звучать». Соната состоит из трех частей. Первая часть всегда быстрая, стремительная, вторая, наоборот, медленная и размеренная, ей на смену приходит заключительная часть, которая пишется в духе первой (то есть, быстрая). От сюиты соната отличается тем, что все части связаны между собой. Между ними нет сильного контраста, кроме темпа, музыкальный материал дополняет предыдущий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20:00Z</dcterms:created>
  <dc:creator>Начальная</dc:creator>
  <dc:description/>
  <cp:keywords/>
  <dc:language>en-US</dc:language>
  <cp:lastModifiedBy>Начальная</cp:lastModifiedBy>
  <dcterms:modified xsi:type="dcterms:W3CDTF">2020-04-18T11:20:00Z</dcterms:modified>
  <cp:revision>2</cp:revision>
  <dc:subject/>
  <dc:title/>
</cp:coreProperties>
</file>